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4"/>
        </w:rPr>
        <w:t>АДМИНИСТРАЦИЯ ГОРОДА Ю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седания аттестационной комиссии по аттестации муниципальных служащих  замещающих ведущую, старшую и младшую группы  должностей муниципальной службы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7 августа  2013  года                                     </w:t>
        <w:tab/>
        <w:tab/>
        <w:tab/>
        <w:tab/>
        <w:tab/>
        <w:t xml:space="preserve">            № 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г. Югорск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УТСТВУЮТ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ихаил Иванович Бодак – председатель комиссии, глава </w:t>
      </w:r>
      <w:r>
        <w:rPr>
          <w:sz w:val="24"/>
          <w:szCs w:val="24"/>
        </w:rPr>
        <w:t>администрации города Югорска</w:t>
      </w:r>
    </w:p>
    <w:p>
      <w:pPr>
        <w:pStyle w:val="Normal"/>
        <w:ind w:firstLine="709"/>
        <w:jc w:val="both"/>
        <w:rPr/>
      </w:pPr>
      <w:r>
        <w:rPr>
          <w:sz w:val="24"/>
        </w:rPr>
        <w:t>Вера Анатольевна Княжева – заместитель председателя комиссии, заместитель главы администрации гор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юдмила Евгеньевна Дергилева, секретарь комиссии, исполняющий обязанности главного специалиста управления по вопросам муниципальной службы, кадров и архив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вгения Андреевна Бодак, начальник </w:t>
      </w:r>
      <w:r>
        <w:rPr>
          <w:sz w:val="24"/>
          <w:szCs w:val="24"/>
        </w:rPr>
        <w:t>управления</w:t>
      </w:r>
      <w:r>
        <w:rPr>
          <w:sz w:val="24"/>
        </w:rPr>
        <w:t xml:space="preserve"> по вопросам муниципальной службы, кадров и архивов</w:t>
      </w:r>
    </w:p>
    <w:p>
      <w:pPr>
        <w:pStyle w:val="Normal"/>
        <w:ind w:firstLine="709"/>
        <w:jc w:val="both"/>
        <w:rPr/>
      </w:pPr>
      <w:r>
        <w:rPr>
          <w:sz w:val="24"/>
        </w:rPr>
        <w:t>Вячеслав Анатольевич Климин - заместитель председателя Думы города Югор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лена Владимировна Заварзина - аудитор контрольно-счётной палаты города Югор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Дмитрий Александрович Крылов  -  заместитель начальника юридического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рина Викторовна Грудцына  - начальник управления экономической поли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рина Альбертовна Шулакова - независимый эксперт, преподаватель бюджетного учреждения среднего профессионального образования Ханты-Мансийского автономного округа - Югры «Югорский политехнический колледж»</w:t>
      </w:r>
    </w:p>
    <w:p>
      <w:pPr>
        <w:pStyle w:val="Heading6"/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Наталья Владимировна Сикова – независимый эксперт, заведующий политехническим отделением </w:t>
      </w:r>
      <w:r>
        <w:rPr>
          <w:b w:val="false"/>
          <w:szCs w:val="24"/>
        </w:rPr>
        <w:t xml:space="preserve">бюджетного учреждения среднего профессионального образования Ханты-Мансийского автономного округа - Югры </w:t>
      </w:r>
      <w:r>
        <w:rPr>
          <w:b w:val="false"/>
        </w:rPr>
        <w:t>«Югорский политехнический колледж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УТСТВУЮТ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настасия Борисовна Смирнова – секретарь комиссии, главный специалист </w:t>
      </w:r>
      <w:r>
        <w:rPr>
          <w:sz w:val="24"/>
          <w:szCs w:val="24"/>
        </w:rPr>
        <w:t>управления</w:t>
      </w:r>
      <w:r>
        <w:rPr>
          <w:sz w:val="24"/>
        </w:rPr>
        <w:t xml:space="preserve"> по вопросам муниципальной службы, кадров и архивов, в связи с отпуск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ттестация муниципальных служащих, замещающих ведущую и старшую группу должностей муниципальной службы согласно утвержденному графику аттестации на 27.08.2013: А.В. Гоголева, А.И. Шики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1. 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М.И. Бодака</w:t>
      </w:r>
      <w:r>
        <w:rPr>
          <w:sz w:val="24"/>
        </w:rPr>
        <w:t xml:space="preserve">, который ознакомил членов комиссии с порядком проведения аттестации муниципальных служащих, утвержденным решением Думы города Югорска от 25 сентября 2007 года № 7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ил пригласить на аттестацию муниципального служащего Александра Викторовича Гоголева, заведующего сектором специальных 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читал аттестационный лист аттестуемого муниципального служащего, отзыв на аттестуемог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А.В. Гоголева</w:t>
      </w:r>
      <w:r>
        <w:rPr>
          <w:sz w:val="24"/>
        </w:rPr>
        <w:t>, который доложил о своей служебной деятельности за аттестационный период с  02.07.2013 по 26.08.2013.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чень вопросов,  заданных муниципальному служащему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.И. Бодак</w:t>
      </w:r>
      <w:r>
        <w:rPr>
          <w:sz w:val="24"/>
        </w:rPr>
        <w:t xml:space="preserve"> – Скажите, нужен ли в секторе заместитель или специалист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.А. Княжева</w:t>
      </w:r>
      <w:r>
        <w:rPr>
          <w:sz w:val="24"/>
        </w:rPr>
        <w:t xml:space="preserve"> – Разработан ли план по мобилизационной подготовке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.И. Бодак –</w:t>
      </w:r>
      <w:r>
        <w:rPr>
          <w:sz w:val="24"/>
        </w:rPr>
        <w:t xml:space="preserve"> Если объявят военное положение, то все ли мероприятия необходимые в связи с его введением подготовлены в городе Югорске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.И. Бодак –</w:t>
      </w:r>
      <w:r>
        <w:rPr>
          <w:sz w:val="24"/>
        </w:rPr>
        <w:t xml:space="preserve"> Скажите были ли попытки завербовать Вас для разведки со стороны иностранных государств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.А. Климин</w:t>
      </w:r>
      <w:r>
        <w:rPr>
          <w:sz w:val="24"/>
        </w:rPr>
        <w:t xml:space="preserve"> – Скажите есть ли у Вас за время работы в этой должности поощрения или награды? Имеете ли Вы воинское звание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.И. Бодак –</w:t>
      </w:r>
      <w:r>
        <w:rPr>
          <w:sz w:val="24"/>
        </w:rPr>
        <w:t xml:space="preserve"> Имеете ли Вы представление, как в США организуют мобилизационную подготовку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.И. Бодак –</w:t>
      </w:r>
      <w:r>
        <w:rPr>
          <w:sz w:val="24"/>
        </w:rPr>
        <w:t xml:space="preserve"> Имеется ли в секторе техническое оснащение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Е.А. Бодак</w:t>
      </w:r>
      <w:r>
        <w:rPr>
          <w:sz w:val="24"/>
        </w:rPr>
        <w:t xml:space="preserve"> – Скажите в Вашей служебной деятельности возможна ли ситуация конфликта интересов? Что такое конфликт интересов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М.И. Бодак, В.А. Княжева: </w:t>
      </w:r>
      <w:r>
        <w:rPr>
          <w:sz w:val="24"/>
        </w:rPr>
        <w:t xml:space="preserve">рассказали о А.В. Гоголеве как о муниципальном служащем, добросовестно исполняющем должностные обязанности, подчеркнули его положительные профессиональные кач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Признать Александра Викторовича Гоголева, заведующего сектором специальных мероприятий, </w:t>
      </w:r>
      <w:r>
        <w:rPr>
          <w:sz w:val="24"/>
        </w:rPr>
        <w:t>соответствующим замещаемой должности муниципальной служ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«ЗА» - 09 голосов, «ПРОТИВ» – 0 голосов,  «ВОЗДЕРЖАЛИСЬ» - 0 гол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2. СЛУШ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</w:rPr>
        <w:t>М.И. Бодака</w:t>
      </w:r>
      <w:r>
        <w:rPr>
          <w:sz w:val="24"/>
        </w:rPr>
        <w:t>, который п</w:t>
      </w:r>
      <w:r>
        <w:rPr>
          <w:sz w:val="24"/>
          <w:szCs w:val="24"/>
        </w:rPr>
        <w:t>редложил пригласить на аттестацию следующего муниципального служащего Алену Игоревну Шикину, главного специалиста отдела развития потребительского рынка и предпринимательства управления экономической политики</w:t>
      </w:r>
      <w:r>
        <w:rPr>
          <w:sz w:val="24"/>
        </w:rPr>
        <w:t>. Зачитал аттестационный лист аттестуемого, отзыв на аттестуем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А.И. Шикину</w:t>
      </w:r>
      <w:r>
        <w:rPr>
          <w:sz w:val="24"/>
        </w:rPr>
        <w:t>, которая доложила о своей служебной деятельности за аттестационный период с  30.07.2013 по 26.08.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вопросов,  заданных муниципальному служащему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М.И. Бодак - </w:t>
      </w:r>
      <w:r>
        <w:rPr>
          <w:sz w:val="24"/>
        </w:rPr>
        <w:t xml:space="preserve"> Скажите есть ли у Вас предложения по увеличению в городе Югорске субъектов среднего и малого предпринимательства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Е.А. Бодак</w:t>
      </w:r>
      <w:r>
        <w:rPr>
          <w:sz w:val="24"/>
        </w:rPr>
        <w:t xml:space="preserve"> – Скажите,  кто размещает на официальном сайте перечень услуг (в частности парикмахерских)? Почему на сегодняшний день опубликован устаревший перечень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.А. Княжева - </w:t>
      </w:r>
      <w:r>
        <w:rPr>
          <w:sz w:val="24"/>
        </w:rPr>
        <w:t>Что такое конфликт интересов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М.И. Бодак - </w:t>
      </w:r>
      <w:r>
        <w:rPr>
          <w:sz w:val="24"/>
        </w:rPr>
        <w:t xml:space="preserve"> Какую периодическую литературу Вы выписываете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М.И. Бодак - </w:t>
      </w:r>
      <w:r>
        <w:rPr>
          <w:sz w:val="24"/>
        </w:rPr>
        <w:t xml:space="preserve"> Какие статьи опубликованы в последнем номере  газеты «Югорский вестник»?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М.И. Бодак - </w:t>
      </w:r>
      <w:r>
        <w:rPr>
          <w:sz w:val="24"/>
        </w:rPr>
        <w:t xml:space="preserve"> Какие изменения произошли в составе Думы города Югорска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Е.А. Бодак</w:t>
      </w:r>
      <w:r>
        <w:rPr>
          <w:sz w:val="24"/>
        </w:rPr>
        <w:t xml:space="preserve"> – Опишите свои действия при возникновении в Вашей служебной деятельности конфликта интересов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Е.А. Бодак - </w:t>
      </w:r>
      <w:r>
        <w:rPr>
          <w:sz w:val="24"/>
        </w:rPr>
        <w:t xml:space="preserve"> Какую информацию на Ваш взгляд можно добавить в ежегодном выпуске «Вестника муниципальной службы»?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М.И. Бодак - </w:t>
      </w:r>
      <w:r>
        <w:rPr>
          <w:sz w:val="24"/>
        </w:rPr>
        <w:t xml:space="preserve"> Назовите государственные полномочия, которыми наделен отдел, в котором Вы проходите службу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Н.В. Сикова</w:t>
      </w:r>
      <w:r>
        <w:rPr>
          <w:sz w:val="24"/>
        </w:rPr>
        <w:t xml:space="preserve"> – Есть ли у Вас необходимость в повышении квалификации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И.В. Грудцына: </w:t>
      </w:r>
      <w:r>
        <w:rPr>
          <w:sz w:val="24"/>
        </w:rPr>
        <w:t xml:space="preserve">рассказала о А.И. Шикиной как о муниципальном служащем, добросовестно исполняющем должностные обязанности, подчеркнула её положительные профессиональные кач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Признать Алену Игоревну Шикину, главного специалиста отдела развития потребительского рынка и предпринимательства управления экономической политики, </w:t>
      </w:r>
      <w:r>
        <w:rPr>
          <w:sz w:val="24"/>
        </w:rPr>
        <w:t>соответствующей замещаемой должности муниципальной службы, рекомендовали направить на курсы повышения квалификации по программам «стратегическое управление территорией», «основы предпринимательств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олосовали «ЗА» - 10 голосов, «ПРОТИВ» – 0 голосов,  «ВОЗДЕРЖАЛИСЬ» - 0 гол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</w:rPr>
        <w:t xml:space="preserve">Председатель </w:t>
      </w:r>
      <w:r>
        <w:rPr>
          <w:color w:val="000000"/>
          <w:sz w:val="24"/>
          <w:szCs w:val="24"/>
        </w:rPr>
        <w:t xml:space="preserve">аттестационной </w:t>
      </w:r>
      <w:r>
        <w:rPr>
          <w:sz w:val="24"/>
        </w:rPr>
        <w:t>комиссии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М.И. Бодак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аттестационной </w:t>
      </w:r>
      <w:r>
        <w:rPr>
          <w:sz w:val="24"/>
        </w:rPr>
        <w:t>комиссии</w:t>
        <w:tab/>
        <w:tab/>
        <w:tab/>
        <w:tab/>
        <w:t xml:space="preserve">         В.А. Княже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аттестационной </w:t>
      </w:r>
      <w:r>
        <w:rPr>
          <w:color w:val="000000"/>
          <w:spacing w:val="-2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Л.Е. Дергилев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Члены аттестационной </w:t>
      </w:r>
      <w:r>
        <w:rPr>
          <w:color w:val="000000"/>
          <w:spacing w:val="-2"/>
          <w:sz w:val="24"/>
          <w:szCs w:val="24"/>
        </w:rPr>
        <w:t xml:space="preserve"> комиссии</w:t>
        <w:tab/>
      </w:r>
      <w:r>
        <w:rPr>
          <w:color w:val="000000"/>
          <w:sz w:val="24"/>
          <w:szCs w:val="24"/>
        </w:rPr>
        <w:t xml:space="preserve">  </w:t>
        <w:tab/>
        <w:tab/>
        <w:tab/>
        <w:tab/>
        <w:tab/>
        <w:t xml:space="preserve">                          Е.А. Бодак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А. Клими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А. Крыл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В. Заварзи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В. Грудцы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В. Сико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А. Шулакова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2:00Z</dcterms:created>
  <dc:creator>Гл. бухгалтер</dc:creator>
  <dc:description/>
  <cp:keywords/>
  <dc:language>en-US</dc:language>
  <cp:lastModifiedBy>Настя</cp:lastModifiedBy>
  <cp:lastPrinted>2013-09-03T15:32:00Z</cp:lastPrinted>
  <dcterms:modified xsi:type="dcterms:W3CDTF">2013-09-03T10:00:00Z</dcterms:modified>
  <cp:revision>6</cp:revision>
  <dc:subject/>
  <dc:title>ПРОТОКОЛ  №</dc:title>
</cp:coreProperties>
</file>